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世界地质公园推荐评审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94"/>
        <w:gridCol w:w="1275"/>
        <w:gridCol w:w="1279"/>
      </w:tblGrid>
      <w:tr>
        <w:trPr/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拟建世界地质公园名称</w:t>
            </w:r>
          </w:p>
        </w:tc>
        <w:tc>
          <w:tcPr>
            <w:tcW w:w="5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指标与赋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自然属性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）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典型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稀有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自然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系统性和完整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优美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世界对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国家地质公园建设评价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）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地质公园基础建设（博物馆、标识系统、交通、服务设施等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科普教育价值及科普活动开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科学研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旅游开发和社会经济价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园区边界及范围整体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机构设置和人员配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土地权属及矿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总得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20"/>
                <w:sz w:val="30"/>
                <w:szCs w:val="30"/>
              </w:rPr>
              <w:t>满分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>12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是否同意推荐申报世界地质公园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32"/>
          <w:szCs w:val="32"/>
        </w:rPr>
        <w:t>专家签名：</w:t>
      </w:r>
      <w:r>
        <w:rPr>
          <w:rFonts w:cs="Calibri"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8:00Z</dcterms:created>
  <dc:creator>张志光</dc:creator>
  <dc:description/>
  <dc:language>en-US</dc:language>
  <cp:lastModifiedBy>张志光</cp:lastModifiedBy>
  <cp:lastPrinted>2015-12-23T15:13:00Z</cp:lastPrinted>
  <dcterms:modified xsi:type="dcterms:W3CDTF">2017-10-18T07:18:00Z</dcterms:modified>
  <cp:revision>2</cp:revision>
  <dc:subject/>
  <dc:title/>
</cp:coreProperties>
</file>