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自贡联合国教科文组织世界地质公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科普期刊栏目设置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卷首寄语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邀请国内行业内知名专家撰写；体载多样，可以是散文、诗歌、评论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前沿节拍</w:t>
      </w:r>
      <w:r>
        <w:rPr>
          <w:rFonts w:ascii="仿宋_GB2312;仿宋" w:hAnsi="仿宋_GB2312;仿宋" w:cs="仿宋;宋体" w:eastAsia="仿宋_GB2312;仿宋"/>
          <w:sz w:val="32"/>
          <w:szCs w:val="32"/>
        </w:rPr>
        <w:t>，主要介绍全球世界地质公园行业的最新动态，地学科普最新动态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公园微距</w:t>
      </w:r>
      <w:r>
        <w:rPr>
          <w:rFonts w:ascii="仿宋_GB2312;仿宋" w:hAnsi="仿宋_GB2312;仿宋" w:cs="仿宋;宋体" w:eastAsia="仿宋_GB2312;仿宋"/>
          <w:sz w:val="32"/>
          <w:szCs w:val="32"/>
        </w:rPr>
        <w:t>。公园信息发布、工作动态、管理心得等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特别关注</w:t>
      </w:r>
      <w:r>
        <w:rPr>
          <w:rFonts w:ascii="仿宋_GB2312;仿宋" w:hAnsi="仿宋_GB2312;仿宋" w:cs="仿宋;宋体" w:eastAsia="仿宋_GB2312;仿宋"/>
          <w:sz w:val="32"/>
          <w:szCs w:val="32"/>
        </w:rPr>
        <w:t>，以公园为主，但不限于公园，每期一个主题，是行业或者市民很关注的话题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探索发现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主要内容为公园或其他地方地理的新奇发现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人物访谈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每期采访一位业内知名人士，畅谈对自贡地质公园的认知，并提出相关建议；或对行业中的现象提出自己的看法和意见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趣味地学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主要内容为地学科普知识，以文图、绘本形式表现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行知天下，刊载</w:t>
      </w:r>
      <w:r>
        <w:rPr>
          <w:rFonts w:ascii="仿宋_GB2312;仿宋" w:hAnsi="仿宋_GB2312;仿宋" w:cs="仿宋;宋体" w:eastAsia="仿宋_GB2312;仿宋"/>
          <w:sz w:val="32"/>
          <w:szCs w:val="32"/>
        </w:rPr>
        <w:t>与公园或地理相关的游记、攻略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光影地学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通过摄影家镜头呈现公园之美、地理之美、科学之美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公园纵览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每期推出一篇地质公园网络成员的文图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1:00Z</dcterms:created>
  <dc:creator>SUN LI</dc:creator>
  <dc:description/>
  <dc:language>en-US</dc:language>
  <cp:lastModifiedBy>张志光</cp:lastModifiedBy>
  <dcterms:modified xsi:type="dcterms:W3CDTF">2018-11-23T05:31:00Z</dcterms:modified>
  <cp:revision>2</cp:revision>
  <dc:subject/>
  <dc:title/>
</cp:coreProperties>
</file>